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overnment Policy Project “Break-down”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art 1</w:t>
      </w:r>
      <w:r>
        <w:rPr/>
        <w:t>: 4-5 pages…at least 5 sources.  14 Font, double spaced (4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: 5 sources = 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 1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topic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ckground information </w:t>
      </w:r>
    </w:p>
    <w:p>
      <w:pPr>
        <w:pStyle w:val="Normal"/>
        <w:numPr>
          <w:ilvl w:val="1"/>
          <w:numId w:val="1"/>
        </w:numPr>
        <w:rPr/>
      </w:pPr>
      <w:r>
        <w:rPr/>
        <w:t>When did the problem start and how?</w:t>
      </w:r>
    </w:p>
    <w:p>
      <w:pPr>
        <w:pStyle w:val="Normal"/>
        <w:numPr>
          <w:ilvl w:val="1"/>
          <w:numId w:val="1"/>
        </w:numPr>
        <w:rPr/>
      </w:pPr>
      <w:r>
        <w:rPr/>
        <w:t>What led to the problem?</w:t>
      </w:r>
    </w:p>
    <w:p>
      <w:pPr>
        <w:pStyle w:val="Normal"/>
        <w:numPr>
          <w:ilvl w:val="1"/>
          <w:numId w:val="1"/>
        </w:numPr>
        <w:rPr/>
      </w:pPr>
      <w:r>
        <w:rPr/>
        <w:t>Examples, court cases, graphs, charts, ec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What has the government done so far about your topic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What has caused your topic to be an issu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What has been the effect on society because of your issu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Part 2</w:t>
      </w:r>
      <w:r>
        <w:rPr/>
        <w:t>: 2-3 pages (55 point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What are 2 possible solutions to your problem? (5 points)  </w:t>
      </w:r>
    </w:p>
    <w:p>
      <w:pPr>
        <w:pStyle w:val="Normal"/>
        <w:ind w:left="720" w:hanging="0"/>
        <w:rPr/>
      </w:pPr>
      <w:r>
        <w:rPr/>
        <w:t>After you have discussed each possible solution IN DETAIL, Pick 1 solution (5 points) and answer the following: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*What government agency would be involved (level, department) 5 point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*What is your solution to your problem (EXPLAIN CLEARLY) 5 poi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*Who will enforce your solution (new law, new policy?) 5 poi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*What are the penalties for breaking your new law/policy? 5 poi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* Benefits to your new policy? Socially, Politically and Economically? 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hat will cost for your new policy?  Socially and Economically? 10 poi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*List 5 groups that are for your policy…on your side  5 poi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*List 3 groups that are against your policy…don’t’ want what you want. 5 poin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Conclusion</w:t>
      </w:r>
      <w:r>
        <w:rPr/>
        <w:t>…wrap it all up in a couple sentences…where you think your topic should be in your ey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12:00Z</dcterms:created>
  <dc:creator>FCSD</dc:creator>
  <dc:description/>
  <cp:keywords/>
  <dc:language>en-US</dc:language>
  <cp:lastModifiedBy>FCSD Admin</cp:lastModifiedBy>
  <cp:lastPrinted>2011-11-04T07:31:00Z</cp:lastPrinted>
  <dcterms:modified xsi:type="dcterms:W3CDTF">2016-11-08T16:12:00Z</dcterms:modified>
  <cp:revision>2</cp:revision>
  <dc:subject/>
  <dc:title>Government Policy Project “Break-down”</dc:title>
</cp:coreProperties>
</file>